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服务机构（律师事务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63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所名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z w:val="28"/>
                <w:szCs w:val="28"/>
              </w:rPr>
              <w:t>义律师事务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所编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所简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所标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律所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主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总资产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状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所地址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所规模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  <w:r>
              <w:rPr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  <w:r>
              <w:rPr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数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</w:t>
            </w:r>
            <w:r>
              <w:rPr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（区）分所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外地市分所</w:t>
            </w:r>
            <w:r>
              <w:rPr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分所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形式</w:t>
            </w:r>
            <w:r>
              <w:rPr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负责人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 明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项为必填项；其中律所编码可以和执业证号相同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级所标识分为无上级所、在市内和在市外三类，若在市内或在市外，需填入上级律所；若无上级所，则不填；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政主管分为安徽省司法厅，具体又分为合肥市司法局、铜陵市司法局、芜湖市司法局；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会主管分为安徽省律师协会（芜湖市律师协会）、安徽省公证协会（芜湖市公证协会）、安徽省司法鉴定协会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业状态分为正常、停业整顿、注销；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所规模分为律师三十人以下所、律师三十一人至五十人所、律师五十一人至一百人所、律师一百零一人以上所；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形式分为合伙所、国资所、合作所、个人开业所；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伙人数分为合伙人三至十人所、合伙人十一至五十人所、合伙人五十一至一百人所、合伙人一百零一人以上所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省（区）分所、本省外地分所和境外分所填入分所数目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党建形式分为三名以上正式党员所、已单独建立党支部所、已建立联合党支部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2:00Z</dcterms:created>
  <dc:creator>User</dc:creator>
  <dc:description/>
  <cp:keywords/>
  <dc:language>en-US</dc:language>
  <cp:lastModifiedBy>User</cp:lastModifiedBy>
  <dcterms:modified xsi:type="dcterms:W3CDTF">2012-08-10T08:52:00Z</dcterms:modified>
  <cp:revision>2</cp:revision>
  <dc:subject/>
  <dc:title/>
</cp:coreProperties>
</file>