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54"/>
        <w:jc w:val="center"/>
        <w:rPr/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培训、住宿名额分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39"/>
        <w:gridCol w:w="3679"/>
      </w:tblGrid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zh-TW"/>
              </w:rPr>
              <w:t>区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公职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zh-TW"/>
              </w:rPr>
              <w:t>名额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住宿安排（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住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住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省直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住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合住：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TW"/>
              </w:rPr>
              <w:t>合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住：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TW"/>
              </w:rPr>
              <w:t>淮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住：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TW"/>
              </w:rPr>
              <w:t>亳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住：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TW"/>
              </w:rPr>
              <w:t>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住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住：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TW"/>
              </w:rPr>
              <w:t>蚌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住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住：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TW"/>
              </w:rPr>
              <w:t>阜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住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住：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TW"/>
              </w:rPr>
              <w:t>淮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住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住：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TW"/>
              </w:rPr>
              <w:t>滁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住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住：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TW"/>
              </w:rPr>
              <w:t>六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住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住：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TW"/>
              </w:rPr>
              <w:t>马鞍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住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住：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TW"/>
              </w:rPr>
              <w:t>芜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住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住：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TW"/>
              </w:rPr>
              <w:t>宣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住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住：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TW"/>
              </w:rPr>
              <w:t>铜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住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住：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TW"/>
              </w:rPr>
              <w:t>池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住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住：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TW"/>
              </w:rPr>
              <w:t>安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住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住：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TW"/>
              </w:rPr>
              <w:t>黄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住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住：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住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住：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</w:t>
            </w:r>
          </w:p>
        </w:tc>
      </w:tr>
    </w:tbl>
    <w:p>
      <w:pPr>
        <w:pStyle w:val="Normal"/>
        <w:spacing w:lineRule="exact" w:line="560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该名额根据各地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职</w:t>
      </w:r>
      <w:r>
        <w:rPr>
          <w:rFonts w:ascii="Times New Roman" w:hAnsi="Times New Roman" w:cs="Times New Roman" w:eastAsia="仿宋_GB2312"/>
          <w:sz w:val="28"/>
          <w:szCs w:val="28"/>
        </w:rPr>
        <w:t>律师人数按比例分配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54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  <w:t>参会回执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1920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律师协会：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51"/>
        <w:gridCol w:w="1274"/>
        <w:gridCol w:w="3622"/>
        <w:gridCol w:w="2098"/>
        <w:gridCol w:w="2481"/>
        <w:gridCol w:w="248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（全称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住宿安排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住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住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山北站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ins w:id="0" w:author="蘑菇女飞侠 " w:date="2025-08-25T08:28:00Z">
              <w:r>
                <w:rPr>
                  <w:rFonts w:ascii="黑体" w:hAnsi="黑体" w:cs="黑体" w:eastAsia="黑体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接</w:t>
              </w:r>
            </w:ins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站</w:t>
            </w:r>
            <w:ins w:id="1" w:author="蘑菇女飞侠 " w:date="2025-08-25T08:35:00Z">
              <w:r>
                <w:rPr>
                  <w:rFonts w:ascii="黑体" w:hAnsi="黑体" w:cs="黑体" w:eastAsia="黑体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发车</w:t>
              </w:r>
            </w:ins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  <w:ins w:id="6" w:author="蘑菇女飞侠 " w:date="2025-08-25T08:32:00Z"/>
              </w:rPr>
            </w:pPr>
            <w:ins w:id="2" w:author="蘑菇女飞侠 " w:date="2025-08-25T08:30:00Z">
              <w:r>
                <w:rPr>
                  <w:rFonts w:eastAsia="Wingdings 2" w:cs="Wingdings 2" w:ascii="Wingdings 2" w:hAnsi="Wingdings 2"/>
                  <w:position w:val="0"/>
                  <w:sz w:val="32"/>
                  <w:sz w:val="32"/>
                  <w:szCs w:val="32"/>
                  <w:vertAlign w:val="baseline"/>
                </w:rPr>
                <w:t>£</w:t>
              </w:r>
            </w:ins>
            <w:ins w:id="3" w:author="蘑菇女飞侠 " w:date="2025-08-25T08:30:00Z">
              <w:r>
                <w:rPr>
                  <w:rFonts w:eastAsia="黑体" w:cs="黑体" w:ascii="黑体" w:hAnsi="黑体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 xml:space="preserve">14:00 </w:t>
              </w:r>
            </w:ins>
            <w:ins w:id="4" w:author="蘑菇女飞侠 " w:date="2025-08-25T08:30:00Z">
              <w:r>
                <w:rPr>
                  <w:rFonts w:eastAsia="Wingdings 2" w:cs="Wingdings 2" w:ascii="Wingdings 2" w:hAnsi="Wingdings 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£</w:t>
              </w:r>
            </w:ins>
            <w:ins w:id="5" w:author="蘑菇女飞侠 " w:date="2025-08-25T08:30:00Z">
              <w:r>
                <w:rPr>
                  <w:rFonts w:eastAsia="黑体" w:cs="黑体" w:ascii="黑体" w:hAnsi="黑体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16:00</w:t>
              </w:r>
            </w:ins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7" w:author="蘑菇女飞侠 " w:date="2025-08-25T08:32:00Z">
              <w:r>
                <w:rPr>
                  <w:rFonts w:eastAsia="Wingdings 2" w:cs="Wingdings 2" w:ascii="Wingdings 2" w:hAnsi="Wingdings 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£</w:t>
              </w:r>
            </w:ins>
            <w:ins w:id="8" w:author="蘑菇女飞侠 " w:date="2025-08-25T08:32:00Z">
              <w:r>
                <w:rPr>
                  <w:rFonts w:ascii="黑体" w:hAnsi="黑体" w:cs="黑体" w:eastAsia="黑体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自行前往</w:t>
              </w:r>
            </w:ins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 xml:space="preserve">交通提示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交通路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乘高铁（动车）至黄山北站下，改乘高铁快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线或高铁快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线，高铁出站后步行至黄山旅游客运中心（紧邻高铁站），在那里可以找到公交枢纽站，有清晰的站牌指示。预计路程需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乘高铁（动车）至黄山北站下，可直接乘坐网约车或出租车，预计路程需要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自驾</w:t>
      </w:r>
      <w:r>
        <w:rPr>
          <w:rFonts w:eastAsia="仿宋_GB2312" w:cs="仿宋_GB2312" w:ascii="仿宋_GB2312" w:hAnsi="仿宋_GB2312"/>
          <w:sz w:val="32"/>
          <w:szCs w:val="32"/>
        </w:rPr>
        <w:t>G56</w:t>
      </w:r>
      <w:r>
        <w:rPr>
          <w:rFonts w:ascii="仿宋_GB2312" w:hAnsi="仿宋_GB2312" w:cs="仿宋_GB2312" w:eastAsia="仿宋_GB2312"/>
          <w:sz w:val="32"/>
          <w:szCs w:val="32"/>
        </w:rPr>
        <w:t>杭瑞高速（从屯溪市区②机场收费站至酒店，此收费站距离酒店最近）或者自驾京台高速（从屯溪西收费站至酒店），具体可根据导航软件安排行程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屯溪国际机场抵达，建议乘坐网约车或出租车，预计路程需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sz w:val="32"/>
          <w:szCs w:val="32"/>
        </w:rPr>
        <w:t>行车路线图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3423920" cy="3011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before="0" w:after="120"/>
      <w:ind w:lef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3">
    <w:name w:val="列表编号 5"/>
    <w:basedOn w:val="Normal"/>
    <w:qFormat/>
    <w:pPr>
      <w:numPr>
        <w:ilvl w:val="0"/>
        <w:numId w:val="8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6"/>
    <w:next w:val="Style16"/>
    <w:qFormat/>
    <w:pPr/>
    <w:rPr>
      <w:b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停不下的旋律</cp:lastModifiedBy>
  <cp:lastPrinted>2025-08-25T08:36:00Z</cp:lastPrinted>
  <dcterms:modified xsi:type="dcterms:W3CDTF">2025-08-25T03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BB00719F44381AFAC989374850A9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1YmJlNDI4YTMzY2QyYjE4NWRiM2JmMzgzYWZkYmYiLCJ1c2VySWQiOiIzNzUyODEyODQifQ==</vt:lpwstr>
  </property>
</Properties>
</file>