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训名额分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3492"/>
      </w:tblGrid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黑体"/>
                <w:spacing w:val="13"/>
                <w:sz w:val="31"/>
                <w:szCs w:val="31"/>
              </w:rPr>
              <w:t>地区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1"/>
                <w:szCs w:val="31"/>
                <w:lang w:val="en-US" w:eastAsia="zh-CN"/>
              </w:rPr>
              <w:t>分配名额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淮北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亳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85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宿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蚌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阜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淮南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滁州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六安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芜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马鞍山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铜陵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宣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含广德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池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安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含宿松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黄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省律协县域律师工作委员会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val="en-US" w:eastAsia="zh-CN"/>
        </w:rPr>
        <w:t>注：各市名额分配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律师协会县域律师领军人才库名单制定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3:21Z</dcterms:created>
  <dc:creator>宣联部3</dc:creator>
  <dc:description/>
  <dc:language>en-US</dc:language>
  <cp:lastModifiedBy>停不下的旋律</cp:lastModifiedBy>
  <cp:lastPrinted>2025-05-30T11:08:00Z</cp:lastPrinted>
  <dcterms:modified xsi:type="dcterms:W3CDTF">2025-05-30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DE75959E4EB69DF71D18198928F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1YmJlNDI4YTMzY2QyYjE4NWRiM2JmMzgzYWZkYmYiLCJ1c2VySWQiOiIzNzUyODEyODQifQ==</vt:lpwstr>
  </property>
</Properties>
</file>