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/>
        <w:rPr>
          <w:rFonts w:eastAsia="方正小标宋_GBK"/>
          <w:spacing w:val="-6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训人员回执表</w:t>
      </w:r>
    </w:p>
    <w:p>
      <w:pPr>
        <w:pStyle w:val="Normal"/>
        <w:widowControl/>
        <w:spacing w:lineRule="atLeast" w:line="300"/>
        <w:jc w:val="both"/>
        <w:rPr>
          <w:rFonts w:ascii="仿宋" w:hAnsi="仿宋" w:eastAsia="仿宋" w:cs="仿宋"/>
          <w:color w:val="333333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333333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atLeast" w:line="30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lang w:val="en-US" w:eastAsia="zh-CN"/>
        </w:rPr>
        <w:t>___________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val="en-US" w:eastAsia="zh-CN"/>
        </w:rPr>
        <w:t>市（县）律师协会（盖章）</w:t>
      </w:r>
    </w:p>
    <w:tbl>
      <w:tblPr>
        <w:tblW w:w="1593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5"/>
        <w:gridCol w:w="915"/>
        <w:gridCol w:w="1560"/>
        <w:gridCol w:w="3900"/>
        <w:gridCol w:w="2055"/>
        <w:gridCol w:w="1320"/>
        <w:gridCol w:w="1515"/>
        <w:gridCol w:w="1230"/>
        <w:gridCol w:w="1605"/>
      </w:tblGrid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文化程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微信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电子邮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" w:hAnsi="楷体" w:eastAsia="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备注：请于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日前将回执填好电子档发送省律协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宣传联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部邮箱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电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t>anhuilvshi@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）</w:t>
        </w:r>
      </w:hyperlink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uilvshi@163.com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3:21Z</dcterms:created>
  <dc:creator>宣联部3</dc:creator>
  <dc:description/>
  <dc:language>en-US</dc:language>
  <cp:lastModifiedBy>停不下的旋律</cp:lastModifiedBy>
  <cp:lastPrinted>2025-05-30T11:08:00Z</cp:lastPrinted>
  <dcterms:modified xsi:type="dcterms:W3CDTF">2025-05-30T0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DE75959E4EB69DF71D18198928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1YmJlNDI4YTMzY2QyYjE4NWRiM2JmMzgzYWZkYmYiLCJ1c2VySWQiOiIzNzUyODEyODQifQ==</vt:lpwstr>
  </property>
</Properties>
</file>