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家具采购需求清单</w:t>
      </w:r>
    </w:p>
    <w:tbl>
      <w:tblPr>
        <w:tblW w:w="8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35"/>
        <w:gridCol w:w="2053"/>
        <w:gridCol w:w="846"/>
        <w:gridCol w:w="988"/>
        <w:gridCol w:w="1982"/>
      </w:tblGrid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9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4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可折叠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可折叠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水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*4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*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4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可折叠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可折叠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水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58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休息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沙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前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沙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8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前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6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*4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前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6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3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350*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吊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*35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材台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*6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909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具体采购需求以实际采购数量为准，据实结算。</w:t>
            </w:r>
          </w:p>
        </w:tc>
      </w:tr>
      <w:tr>
        <w:trPr>
          <w:trHeight w:val="270" w:hRule="atLeast"/>
        </w:trPr>
        <w:tc>
          <w:tcPr>
            <w:tcW w:w="89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8:47Z</dcterms:created>
  <dc:creator>admintr</dc:creator>
  <dc:description/>
  <dc:language>en-US</dc:language>
  <cp:lastModifiedBy>admin</cp:lastModifiedBy>
  <dcterms:modified xsi:type="dcterms:W3CDTF">2025-03-28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BE2D856F4B9AAB259B6DDE86A64B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jA4MzhiNWM2NDM2ZjQ2MjM2MmNjZWRmOWVlNmUxMDAiLCJ1c2VySWQiOiI3MTMxNjE3NDkifQ==</vt:lpwstr>
  </property>
  <property fmtid="{D5CDD505-2E9C-101B-9397-08002B2CF9AE}" pid="5" name="commondata">
    <vt:lpwstr>commondata</vt:lpwstr>
  </property>
</Properties>
</file>